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ДЕКЛАР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,</w:t>
        <w:b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ме, презиме, фамил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……………………………….,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…………………....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очва се постоянен адрес; в случай, че постоянния и настоящия адрес се различават, кандидатът посочва и настоящ 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………….……………...…….., ел.поща: …………..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м съгласен/на Районен съд – Павликени да съхранява и обработва личните ми данни съгласно изискванията и при спазване на разпоредбите на Закона за защита на личните данни и във връзка с Регламент (ЕС) 2016/679 на Европейския парламент и на Съвета от 27.04.2016 г., които предоставям във връзка с подаване на документи за участие в конкурсна процеду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те лични данни, които съм предоставил/а в рамките на процедурата по кандидатстване за длъжността „……………………………………..……..“ се обработват от съда за целите на конкурсната процедура, както и за целите на подбор на персона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ан/а съм, че Районен съд - Павликени може да обработва моите лични данни само доколкото това е необходимо във връзка с конкурсната процедура, както и във връзка с подбора на персона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и всички приложени към него документи се съхраняват в Районен съд - Павликени за срок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(три) години</w:t>
      </w:r>
      <w:r>
        <w:rPr>
          <w:rFonts w:cs="Times New Roman" w:ascii="Times New Roman" w:hAnsi="Times New Roman"/>
          <w:sz w:val="24"/>
          <w:szCs w:val="24"/>
        </w:rPr>
        <w:t>, считано от окончателното приключване на конкурсната процедура, съответно след изтичането на срока на обжалване на процедурат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е всеки кандидат може да получи обратно комплекта си с документи преди изтичане на посочения по-горе срок, но не по-рано от 6 (шест) месеца от окончателното приключване на конкурсната процедура, съответно след изтичането на срока на обжалване на процедура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 г. </w:t>
        <w:tab/>
        <w:tab/>
        <w:tab/>
        <w:tab/>
        <w:t xml:space="preserve">      Декларатор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22"/>
        <w:szCs w:val="22"/>
      </w:rPr>
      <w:t>5200 ПАВЛИКЕНИ, ул . „Атанас Хаджиславчев“ № 8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ел. 0610/5 15 45, факс 0610/5 15 62, e-mail: rs_pavlikeni@abv.bg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Долен колонтитул Знак"/>
    <w:qFormat/>
    <w:rPr>
      <w:rFonts w:ascii="Arial" w:hAnsi="Arial" w:cs="Arial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6">
    <w:name w:val="Заглавие 6 Знак"/>
    <w:qFormat/>
    <w:rPr>
      <w:b/>
      <w:bCs/>
      <w:sz w:val="22"/>
      <w:szCs w:val="22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Без разредк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HTML стандартен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harCharCharCharCharChar1">
    <w:name w:val="Знак Char Знак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5:00Z</dcterms:created>
  <dc:creator/>
  <dc:description/>
  <dc:language>en-US</dc:language>
  <cp:lastModifiedBy/>
  <dcterms:modified xsi:type="dcterms:W3CDTF">2024-12-11T06:57:00Z</dcterms:modified>
  <cp:revision>1</cp:revision>
  <dc:subject/>
  <dc:title/>
</cp:coreProperties>
</file>